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RETNINGSORDE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ndvandssamarbejdet i Vordingborg Kommune</w:t>
      </w:r>
    </w:p>
    <w:p>
      <w:pPr>
        <w:pStyle w:val="Normal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A.m.b.a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>Ref.:</w:t>
        <w:tab/>
        <w:t>Vedtægternes §§ 10 og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§ 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iddelbart efter en generalforsamling, hvor valg til bestyrelsen har fundet sted, træder bestyrelsen sammen og konstituerer sig med formand, næstformand, sekretær og kasser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§ 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inært afholdes 4 bestyrelsesmøder årlig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pleanter inviteres til at deltage i bestyrelsesmø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§ 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ormand/Sekretær indkalder til bestyrelsesmøder med mindst 14 dages varsel, med angivelse af følgende dagsord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de-DE"/>
        </w:rPr>
        <w:t>Punkt 1:</w:t>
        <w:tab/>
        <w:t>Protokol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>Punkt 2:</w:t>
        <w:tab/>
        <w:t>Orientering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ab/>
      </w:r>
      <w:r>
        <w:rPr>
          <w:sz w:val="24"/>
        </w:rPr>
        <w:t>Punkt 3:</w:t>
        <w:tab/>
        <w:t>Økonomi og regnska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</w:rPr>
        <w:tab/>
      </w:r>
      <w:r>
        <w:rPr>
          <w:sz w:val="24"/>
          <w:lang w:val="de-DE"/>
        </w:rPr>
        <w:t>Punkt 4:</w:t>
        <w:tab/>
        <w:t>?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ab/>
      </w:r>
      <w:r>
        <w:rPr>
          <w:sz w:val="24"/>
        </w:rPr>
        <w:t>Punkt 5:</w:t>
        <w:tab/>
        <w:t>Næste bestyrelsesmø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unkt 6:</w:t>
        <w:tab/>
        <w:t>Eventue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dkaldelse til bestyrelsesmøde ønsket af 2 eller flere medlemmer skal ske senest 14 dage efter modtagelse af begæring her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ådan møde skal afholdes inden 3 uger fra begæringens modtagel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§ 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ormanden leder møderne og har ansvaret for, at alle siden sidste møde fremkomne sager fremlægges, samt at bestyrelsesprotokollen føres og behørigt underskri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r udfærdiges referat fra hvert møde, der så vidt muligt godkendes ved afslutning af mødet og underskrives på efterfølgende mø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d formandens forfald vil næstformanden sædvanligvis fungere som mødele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§ 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kretæren er ansvarlig for, at bestyrelsesprotokollen føres og drager omsorg for, at alle bestyrelsesmedlemmer og suppleanter får kopi af referatet senest 14 dage efter mødets afholdelse.</w:t>
      </w:r>
    </w:p>
    <w:p>
      <w:pPr>
        <w:pStyle w:val="Normal"/>
        <w:jc w:val="both"/>
        <w:rPr/>
      </w:pPr>
      <w:r>
        <w:rPr>
          <w:sz w:val="24"/>
        </w:rPr>
        <w:t>Suppleanterne får kopi når dette er godkend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anden har ansvaret for, at bestyrelsesbeslutninger bliver udført som beslut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§ 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assereren fører selskabets regnskaber og bøger i overensstemmelse med gældende lovgivning, vedtægter og generalforsamlingsbeslutninger og udarbejder regnskab, samt drifts- og anlægsbudgetter til forelæggelse på generalforsamlingen. Kassereren er ansvarlig herfor overfor den øvrige bestyrel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 øvrigt udfærdiger kassereren periodevis økonomistatusrapporter til bestyrelsesmøderne i overensstemmelse med den øvrige bestyrelses ønsk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ssereren foranlediger alle regninger betalt og signeret af forman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assereren har prokura til Grundvandsamarbejdets beholdninger i overensstemmelse med bestyrelsens beslutning herom. Kassereren har tegningsret sammen med formanden i overensstemmelse med vedtægternes bestemmelser her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d uoverensstemmelser eller truende budgetoverskridelser underretter kassereren omgående formanden sammen med et forslag til afhjælpning. Sådanne sager forelægges for den øvrige bestyrelse på førstkommende bestyrelsesmø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§ 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t bestyrelsesmedlem må deltage i afgørelsen af spørgsmål, der har personlig betydning, eller er af økonomisk interesse for vedkomme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visor, ingeniør eller andre, der deltager i bestyrelsesmøder som sagkyndige, deltager i drøftelserne i det omfang bestyrelsen enstemmigt tiltræder d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gkyndige der tilkaldes til et bestyrelsesmøde, skal være anført på indkaldels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§ 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 eventuelle afstemninger sker afgørelse ved simpelt fler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d lige stemmetal foranlediget af et bestyrelsesmedlems fravær udsættes sagen til næste mød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 alle stemmeberettigede til stede, bortfalder et forslag ved lige stemme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 ændrede forudsætninger kan en bortfaldet sag altid genoptages ved senere mø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fgørelse kan kun træffes i sager, der er optaget i den udsendte dagsordenen, med mindre sagen ikke tåler udsættelse til næste ordinære møde, og de tilstedeværende bestyrelsesmedlemmer enstemmigt beslutter at optage sagen på dagsorden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sådan sag iværksættes ikke før fraværende medlemmer har modtaget besked her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dtaget på bestyrelsesmøde d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</w:t>
        <w:tab/>
        <w:tab/>
        <w:t>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ye Jensen</w:t>
        <w:tab/>
        <w:tab/>
        <w:tab/>
        <w:t xml:space="preserve">                     Renny Mads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</w:t>
        <w:tab/>
        <w:tab/>
        <w:t>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orben Munck</w:t>
        <w:tab/>
        <w:tab/>
        <w:tab/>
        <w:t xml:space="preserve">    Kristian Sch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if Nygaard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19:00Z</dcterms:created>
  <dc:creator>L N</dc:creator>
  <dc:description/>
  <cp:keywords/>
  <dc:language>en-US</dc:language>
  <cp:lastModifiedBy>Leif</cp:lastModifiedBy>
  <dcterms:modified xsi:type="dcterms:W3CDTF">2011-07-27T21:12:00Z</dcterms:modified>
  <cp:revision>6</cp:revision>
  <dc:subject/>
  <dc:title>FORRETNINGSORDEN</dc:title>
</cp:coreProperties>
</file>